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640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565" w:leader="none"/>
          <w:tab w:val="left" w:pos="640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6106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isintegration" w:ascii="Disintegration" w:hAnsi="Disintegration"/>
                                <w:color w:val="FF0000"/>
                                <w:sz w:val="44"/>
                                <w:szCs w:val="44"/>
                              </w:rPr>
                              <w:t>Glasgowbury</w:t>
                            </w:r>
                            <w:r>
                              <w:rPr>
                                <w:rFonts w:cs="Disintegration" w:ascii="Disintegration" w:hAnsi="Disintegration"/>
                                <w:color w:val="000000"/>
                                <w:sz w:val="44"/>
                                <w:szCs w:val="44"/>
                              </w:rPr>
                              <w:t xml:space="preserve"> Music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36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isintegration" w:ascii="Disintegration" w:hAnsi="Disintegration"/>
                          <w:color w:val="FF0000"/>
                          <w:sz w:val="44"/>
                          <w:szCs w:val="44"/>
                        </w:rPr>
                        <w:t>Glasgowbury</w:t>
                      </w:r>
                      <w:r>
                        <w:rPr>
                          <w:rFonts w:cs="Disintegration" w:ascii="Disintegration" w:hAnsi="Disintegration"/>
                          <w:color w:val="000000"/>
                          <w:sz w:val="44"/>
                          <w:szCs w:val="44"/>
                        </w:rPr>
                        <w:t xml:space="preserve"> Music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  <w:tab w:val="left" w:pos="6405" w:leader="none"/>
        </w:tabs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4400" cy="2046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72491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Unit B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The Business Centr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Tobermore Roa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Draperstown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County Derry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N Irelan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BT45 7A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028 796 28428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glasgowbury.com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ssions@glasgowbu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53.65pt;mso-wrap-distance-left:9.05pt;mso-wrap-distance-right:9.05pt;mso-wrap-distance-top:0pt;mso-wrap-distance-bottom:0pt;margin-top:2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Unit B1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The Business Centr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Tobermore Roa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Draperstown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County Derry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N Irelan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BT45 7AG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028 796 28428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glasgowbury.com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ssions@glasgowbu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182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onderlism" w:hAnsi="Wonderlism" w:cs="Wonderlism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Wonderlism" w:ascii="Wonderlism" w:hAnsi="Wonderlism"/>
                                <w:b/>
                                <w:sz w:val="14"/>
                                <w:szCs w:val="16"/>
                              </w:rPr>
                              <w:t>small but MASSI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onderlism" w:hAnsi="Wonderlism" w:cs="Wonderlism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Wonderlism" w:ascii="Wonderlism" w:hAnsi="Wonderlism"/>
                          <w:b/>
                          <w:sz w:val="14"/>
                          <w:szCs w:val="16"/>
                        </w:rPr>
                        <w:t>small but MASS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LASGOWBURY 2011 SUBMISSIONS COVERING LET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and return to Glasgowbury with your submi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t Nam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ocation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mbers (individual names)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stal Addres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tact Detail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Tel No 1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Tel No 2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Email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MRO/PRS/OTHER Registered? If so, which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bsite/bandcamp/myspace?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800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Disintegration">
    <w:charset w:val="00"/>
    <w:family w:val="auto"/>
    <w:pitch w:val="variable"/>
  </w:font>
  <w:font w:name="Wonderli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4:00Z</dcterms:created>
  <dc:creator>Niall</dc:creator>
  <dc:description/>
  <cp:keywords/>
  <dc:language>en-US</dc:language>
  <cp:lastModifiedBy>Niall</cp:lastModifiedBy>
  <dcterms:modified xsi:type="dcterms:W3CDTF">2010-12-10T09:41:00Z</dcterms:modified>
  <cp:revision>10</cp:revision>
  <dc:subject/>
  <dc:title/>
</cp:coreProperties>
</file>